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40"/>
        <w:gridCol w:w="1612"/>
        <w:gridCol w:w="728"/>
        <w:gridCol w:w="69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66"/>
        <w:gridCol w:w="496"/>
      </w:tblGrid>
      <w:tr>
        <w:trPr>
          <w:trHeight w:val="1695" w:hRule="atLeast"/>
        </w:trPr>
        <w:tc>
          <w:tcPr>
            <w:tcW w:w="11442" w:type="dxa"/>
            <w:gridSpan w:val="16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ов 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ервенстве России 2011 года </w:t>
            </w:r>
            <w:r>
              <w:rPr>
                <w:b/>
                <w:i/>
                <w:sz w:val="28"/>
                <w:szCs w:val="28"/>
              </w:rPr>
              <w:t>по шахма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юношей и девушек до 10,12,14,16,18 лет  (Высшая лига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 Лоо, 16-25.04. 2011 г.)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о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ы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44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Юноши до 18 лет (36 участников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Пав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 xml:space="preserve">Казань </w:t>
            </w:r>
            <w:bookmarkEnd w:id="0"/>
            <w:bookmarkEnd w:id="1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ноши до 16 ле</w:t>
            </w:r>
            <w:bookmarkStart w:id="2" w:name="OLE_LINK4"/>
            <w:bookmarkStart w:id="3" w:name="OLE_LINK3"/>
            <w:r>
              <w:rPr>
                <w:b/>
                <w:sz w:val="28"/>
                <w:szCs w:val="28"/>
              </w:rPr>
              <w:t>т (55 участников)</w:t>
            </w:r>
            <w:bookmarkEnd w:id="2"/>
            <w:bookmarkEnd w:id="3"/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ов Арту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Раи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 Ай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Григ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пов Нафи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171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Юноши до 14 лет (55 участников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Витал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рахманов Рами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нко Макс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79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ьчики до 12лет (68 участников) 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 Бул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севол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 Чел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Бул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еров М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>
          <w:trHeight w:val="253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Девушки до 18 лет (34 участницы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кина Ю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галеева Ра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зянова Ал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6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ушки до 16 лет (58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а Эльз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Ольг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ар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425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вушки до 14 лет (63 участницы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а Руфи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.Чел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Рам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>
          <w:trHeight w:val="281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Девочки до 12 лет (56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аева Ад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Дар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ind w:left="-28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вочки до 10 лет (47 участниц)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лова Ками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натуллина Ад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206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6:00Z</dcterms:created>
  <dc:creator>Давыдов</dc:creator>
  <dc:description/>
  <cp:keywords/>
  <dc:language>en-US</dc:language>
  <cp:lastModifiedBy>Name</cp:lastModifiedBy>
  <cp:lastPrinted>2011-04-25T09:31:00Z</cp:lastPrinted>
  <dcterms:modified xsi:type="dcterms:W3CDTF">2011-04-25T05:33:00Z</dcterms:modified>
  <cp:revision>28</cp:revision>
  <dc:subject/>
  <dc:title>ТАБЛИЦА РЕЗУЛЬТАТОВ</dc:title>
</cp:coreProperties>
</file>